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7030A0"/>
          <w:sz w:val="72"/>
          <w:szCs w:val="72"/>
        </w:rPr>
      </w:pPr>
      <w:r>
        <w:rPr>
          <w:rFonts w:cs="Arial Black" w:ascii="Arial Black" w:hAnsi="Arial Black"/>
          <w:b/>
          <w:color w:val="7030A0"/>
          <w:sz w:val="72"/>
          <w:szCs w:val="72"/>
        </w:rPr>
        <w:t>РЕЗУЛЬТА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Black" w:ascii="Arial Black" w:hAnsi="Arial Black"/>
          <w:b/>
          <w:color w:val="7030A0"/>
          <w:sz w:val="72"/>
          <w:szCs w:val="72"/>
        </w:rPr>
        <w:t xml:space="preserve">научно-практ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C00000"/>
          <w:sz w:val="100"/>
          <w:szCs w:val="100"/>
        </w:rPr>
      </w:pPr>
      <w:r>
        <w:rPr>
          <w:rFonts w:cs="Arial Black" w:ascii="Arial Black" w:hAnsi="Arial Black"/>
          <w:b/>
          <w:color w:val="C00000"/>
          <w:sz w:val="100"/>
          <w:szCs w:val="100"/>
        </w:rPr>
        <w:t>«ЭВРИКА-2017»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144"/>
          <w:szCs w:val="144"/>
        </w:rPr>
      </w:pPr>
      <w:r>
        <w:rPr>
          <w:rFonts w:eastAsia="Arial Black" w:cs="Arial Black" w:ascii="Arial Black" w:hAnsi="Arial Black"/>
          <w:b/>
          <w:sz w:val="144"/>
          <w:szCs w:val="144"/>
          <w:u w:val="single"/>
        </w:rPr>
        <w:t xml:space="preserve"> </w:t>
      </w:r>
      <w:r>
        <w:rPr>
          <w:rFonts w:cs="Arial Black" w:ascii="Arial Black" w:hAnsi="Arial Black"/>
          <w:b/>
          <w:sz w:val="144"/>
          <w:szCs w:val="144"/>
          <w:u w:val="single"/>
        </w:rPr>
        <w:t xml:space="preserve">6 классы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  <w:t xml:space="preserve">15, 16, 17 ноября 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229"/>
        <w:gridCol w:w="1701"/>
        <w:gridCol w:w="2551"/>
        <w:gridCol w:w="2126"/>
        <w:gridCol w:w="709"/>
        <w:gridCol w:w="11"/>
        <w:gridCol w:w="698"/>
        <w:gridCol w:w="709"/>
      </w:tblGrid>
      <w:tr>
        <w:trPr>
          <w:trHeight w:val="30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851" w:firstLine="85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 учащего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ый Руководитель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-ТАТЫ</w:t>
            </w:r>
          </w:p>
        </w:tc>
      </w:tr>
      <w:tr>
        <w:trPr>
          <w:trHeight w:val="33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л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гапов Александ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сихоло-г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блемы подростковых конфликтов в шко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нокурова Е.П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Андрушко Да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 xml:space="preserve">Информа-ти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Свойства сай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Чурбанова О.В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6 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highlight w:val="yellow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highlight w:val="yellow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шкатова 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-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пония глазами россия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епак Н.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резина Елиза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ду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мова Е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алимова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зал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-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еды математики в сказках А.С.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бибрахма-нова Ф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рипова Эльв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иолог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лияние биоритмов и режима дня на успеваемость лицеис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льникова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илаев Була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-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обычные способы умн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горова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оздова Соф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ожет ли слепая кошка жить полноценной жизн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льникова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ткина Да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коммуникации на примере коше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льникова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рипова Ре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 и свойства шокол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льникова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апова Ре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я арома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нчина М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обейников Ег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-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блема продовольствен-ных поте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епак  Н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авченко Екатер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йти сухим из в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нчина М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приянов Артё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ман  зр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льникова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медов Саи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-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й город в цифр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бибрахма-нова Ф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арова Кам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глийс-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енг английск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денежных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роз Влади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мульгато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нчина М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нкратов Вад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жет ли вода расплавлять метал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тдикова Р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емышев 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-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нспорт 21 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хтярова Э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ирнова Эльв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-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ияние  интернета  на человека и его последствия, ведущие к потере лич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нокурова  Е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това Да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иолог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чем нужны эмо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льникова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рдеева Соф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жачие полицейские в г.Наб.Челны: до и посл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ютина С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аррах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ми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глийс-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адоводство в Англ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мосова М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зиахметова Л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иолог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гиена р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льникова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зонов Ма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форма-ти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компьютерной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нгишев Р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44"/>
          <w:szCs w:val="44"/>
        </w:rPr>
        <w:t>Благодарим за открытия, авторские научно-исследовательские и проектных работ!</w:t>
        <w:br/>
        <w:t>Желаем дальнейших дости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</w:rPr>
        <w:t>в научной деятельности и побед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6:53:00Z</dcterms:created>
  <dc:creator>Admin</dc:creator>
  <dc:description/>
  <cp:keywords/>
  <dc:language>en-US</dc:language>
  <cp:lastModifiedBy>user</cp:lastModifiedBy>
  <cp:lastPrinted>2017-11-13T18:00:00Z</cp:lastPrinted>
  <dcterms:modified xsi:type="dcterms:W3CDTF">2017-11-17T18:46:00Z</dcterms:modified>
  <cp:revision>13</cp:revision>
  <dc:subject/>
  <dc:title/>
</cp:coreProperties>
</file>